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Про початок роботи двадцять восьмої сесії Ужгородської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ключення в порядок денний пит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айонну Програму «Шкільне харчування» на 2019 рік»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включення в порядок денний питання «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/>
        <w:t>Про Програму покращення рівня обслуговування платників податків Ужгородського управління ГУ ДФС у Закарпатській області на 2019-2020 рок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Про включення в порядок денний питання</w:t>
      </w:r>
      <w:r>
        <w:rPr>
          <w:sz w:val="28"/>
          <w:szCs w:val="28"/>
        </w:rPr>
        <w:t xml:space="preserve">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включення в порядок денний питання «</w:t>
      </w:r>
      <w:r>
        <w:rPr>
          <w:b/>
          <w:sz w:val="28"/>
          <w:szCs w:val="28"/>
        </w:rPr>
        <w:t>Про Програму забезпечення виробами медичного призначення ветеранів війни та пільгової категорії населення району на 2019 рік.</w:t>
      </w:r>
      <w:r>
        <w:rPr>
          <w:b/>
          <w:color w:val="000000"/>
          <w:sz w:val="28"/>
          <w:szCs w:val="28"/>
        </w:rPr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Програму цукровий та нецукровий діабет в районі на 2019 рік.</w:t>
      </w:r>
      <w:r>
        <w:rPr>
          <w:color w:val="000000"/>
          <w:sz w:val="28"/>
          <w:szCs w:val="28"/>
        </w:rPr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Програму протиепідемічних заходів та боротьби з інфекційними хворобами в районі на 2019 рік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Програму протидії захворювання на туберкульоз в районі на 2019 рік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Програму медикаментозного забезпечення нефрологічних хворих в районі на 2019 рі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Програму боротьби з онкологічними захворюваннями в районі на 2019-2021 рок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 включення в порядок денний питання «</w:t>
      </w:r>
      <w:r>
        <w:rPr>
          <w:sz w:val="28"/>
          <w:szCs w:val="28"/>
          <w:lang w:val="ru-RU"/>
        </w:rPr>
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</w:r>
      <w:r>
        <w:rPr>
          <w:color w:val="000000"/>
          <w:sz w:val="28"/>
          <w:szCs w:val="28"/>
          <w:lang w:val="ru-RU"/>
        </w:rPr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рядок денний і регламент роботи двадцять восьмої сесії Ужгородської районної ради VІІ скликання, з включеними питан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районну Програму розвитку місцевих автомобільних доріг загального користування на період 2018-2020 рокі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районну Програму підвищення рівня безпеки дорожнього руху на період до 2020 року</w:t>
        </w:r>
      </w:hyperlink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Програму розвитку виноградарства в Ужгородському районі на 2018-2021 роки</w:t>
        </w:r>
      </w:hyperlink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Програму «Турбота» на 2019 рі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Heading1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рограму розвитку транскордонної співпраці Ужгородського району на 2019 рі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Про внесення змін до рішення районної ради від 04.03.2016 №71 «Про  Програму  підтримки «Об’єднання</w:t>
        <w:tab/>
        <w:t xml:space="preserve">   прикордонних органів місцевого самоврядування Ужгородщини на 2016-2019 роки» (зі змінами від 29.07.2016</w:t>
      </w:r>
      <w:bookmarkStart w:id="0" w:name="bookmark2"/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р., 22.12.2017 р.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районної ради від 04.03.2016 року №70 «Про Програму розвитку місцевого самоврядування на 2016 – 2020 роки» (зі змінами від 08.12.2016 р. 22.12.2017 р.)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lang w:val="ru-RU"/>
        </w:rPr>
        <w:t xml:space="preserve">10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несення  змін до рішення районної ради від 29.07.2016 року №124 «Про Програму розвитку культури та мистецтва в районі на період 2016 – 2020 років» (зі змінами від 23.06.2017 р.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няття з порядку денного питання «Про затвердження положення про конкурс на посаду керівника комунального закладу загальної середньої освіти Ужгородської районної ради» 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формування друкованого засобу масової інформації та редакції, засновником якого є Ужгородська районна р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рисвоєння звання «Почесний громадянин Ужгородщин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/>
        <w:t xml:space="preserve">                                  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10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Style15"/>
        <w:tabs>
          <w:tab w:val="clear" w:pos="708"/>
          <w:tab w:val="left" w:pos="3828" w:leader="none"/>
          <w:tab w:val="left" w:pos="604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28" w:leader="none"/>
          <w:tab w:val="left" w:pos="6047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ять восьмої сесії Ужгородської район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Style15"/>
        <w:tabs>
          <w:tab w:val="clear" w:pos="708"/>
          <w:tab w:val="left" w:pos="3544" w:leader="none"/>
        </w:tabs>
        <w:overflowPunct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айонну Програму «Шкільне харчування» на 2019 рі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10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граму покращення рівня обслуговування платників податків Ужгородського управління ГУ ДФС у Закарпатській області на 2019-2020 ро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забезпечення виробами медичного призначення ветеранів війни та пільгової категорії населення району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цукровий та нецукровий діабет в районі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тиепідемічних заходів та боротьби з інфекційними хворобами в районі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тидії захворювання на туберкульоз в районі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медикаментозного забезпечення нефрологічних хворих в районі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боротьби з онкологічними захворюваннями в районі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ять восьм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 xml:space="preserve">Присутні депутати –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                                                                                                                 16.11.2018 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2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районної ради від 22 грудня 2017р. № 355 «Про районний бюджет на 2018 рік» (зі змінами від 07.03.2018 р., 27.04.2018 р., 12.07.2018 р., 07.09.2018 р., 12.10.2018 р.)</w:t>
        </w:r>
      </w:hyperlink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98-pro-vnesennia-zmin-do-rishennia-raionnoi-rady-vid-29072016-roku-124-pro-prohramu-rozvytku-kultury-ta-mystetstva-v-raioni-na-period-2016-2020-rokiv-zi-zminamy-vid-23062017-r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97-pro-prysvoiennia-zvannia-pochesnyi-hromadianyn-uzhhorodshchyny.html" TargetMode="External"/><Relationship Id="rId8" Type="http://schemas.openxmlformats.org/officeDocument/2006/relationships/hyperlink" Target="http://uzh-rajrada.gov.ua/normatyvni-dokumenty/proekty-rishen/187-proekty-rishen-raionnoi-rady-7-sklykannia/proekty-rishen-28-sesii/2693-pro-vnesennia-zmin-do-rishennia-raionnoi-rady-vid-22-hrudnia-2017r-355-pro-raionnyi-biudzhet-na-2018-rik-zi-zminamy-vid-07032018r-27042018r-12072018r-07092018r-12102018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Admin</dc:creator>
  <dc:description/>
  <dc:language>en-US</dc:language>
  <cp:lastModifiedBy>1</cp:lastModifiedBy>
  <dcterms:modified xsi:type="dcterms:W3CDTF">2018-11-22T13:33:00Z</dcterms:modified>
  <cp:revision>2</cp:revision>
  <dc:subject/>
  <dc:title/>
</cp:coreProperties>
</file>